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сли у мамы стресс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зависимо от того, два года вашему малышу или пять, помните, что ему сложно защищаться от вашего стресса. Малыши склонны винить во всех бедах себя: «Это из-за меня мама такая грустная». Поэтому чем чаще у вас унылый вид, тем активнее убеждайте ребенка, что вы любите его и что он самый лучший на свет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 малыша уже есть свои заботы: он хочет поделиться ими с вами, так как знает, что вы точно найдете решение. Для него вы – целый мир. Он живет с убеждениями, что дом – это крепость, которую никому не удастся разрушить, а родители – самые храбрые на свете ее защитники. Даже если до ребенка порой доходит информация, что, например, папа потерял работу, а у мамы нет денег, он не может представить себе последствий такой ситуации. Однако малышу передаются ваши эмоции, он быстро замечает беспокойство и напряжение. И тогда ребенок теряет чувство безопас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 мамины стрессы дети реагируют очень живо. Прежде всего, меняется поведение. Ребенок может стать плаксивым или агрессивным. Может ходить за вами по пятам. И чем меньше ребенок, тем больше его страх перед расставани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 детей дошкольного возраста волнение родителей сказывается на их здоровье. Поэтому когда в очередной раз вам придется брать больничный по уходу за ребенком, это не наказание судьбы, а просто вы пожинаете плоды стресса, который вышел из-под контроля и передался вашему малыш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Что сделать для ребенка. </w:t>
      </w:r>
      <w:r>
        <w:rPr>
          <w:sz w:val="28"/>
        </w:rPr>
        <w:t>Возможно, вам самой устоявшийся распорядок дня не нужен. Но ребенок в этом остро нуждается, особенно когда взрослые испытывают стресс и беспокойство. Поэтому внимательно придерживайтесь распорядка дн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лизкие люди, которые опекают ребенка, пусть также придерживаются установленного графика. Позаботьтесь о том, чтобы у вас с ребенком был хотя бы один совместный каждодневный ритуал: например, купание или чтение сказки на ночь. Если у вас нет времени, можете хотя бы вместе петь песенки по дороге в детский сад.</w:t>
      </w:r>
    </w:p>
    <w:p>
      <w:pPr>
        <w:pStyle w:val="3"/>
        <w:rPr/>
      </w:pPr>
      <w:r>
        <w:rPr/>
        <w:t>Ребенок имеет право знать, почему вы нервничаете. Если он услышит от вас: «Я расстраиваюсь, потому что бабушка болеет», ему легче будет понять, почему вы не хотите идти с ним в кино. Отвечайте на вопросы, чтобы не было домыслов. Успокойте ребенка: «Папа потерял работу, но он найдет новую. Он умный и точно справится!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 пренебрегайте такими симптомами, как боли в животе или проблемы со сном. Если это от чрезмерного напряжения, и вам и вашему ребенку поможет чай с мелиссой и теплая расслабляющая ванна – удивительно простое, но невероятно действенное средство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Что сделать для себя. </w:t>
      </w:r>
      <w:r>
        <w:rPr>
          <w:sz w:val="28"/>
        </w:rPr>
        <w:t>Не нарушая режим, старайтесь избегать рутины. У вас должны быть свои маленькие радости. Лучше всего начать заниматься чем-то, связанным с движением (например, аэробикой, йогой) вместе с подругой или просто в группе женщ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ажно помнить, что стресс у детей имеет свойство накапливаться. А это может привести к нежелательным последствиям – отставанию в развитии, неврозу, энурезу или проблемам в детском саду. Родители должны следить за состоянием ребенка и стараться не передавать ему свой стресс и свои страх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облема детского стресса сегодня стоит более остро, чем нам кажется. Несложившиеся в будущем судьбы наших детей – это результат душевных травм, которые мы им наносим в детстве!</w:t>
      </w:r>
    </w:p>
    <w:p>
      <w:pPr>
        <w:pStyle w:val="Heading"/>
        <w:jc w:val="both"/>
        <w:rPr>
          <w:b w:val="false"/>
          <w:b w:val="false"/>
          <w:spacing w:val="-1"/>
          <w:sz w:val="28"/>
        </w:rPr>
      </w:pPr>
      <w:r>
        <w:rPr>
          <w:b w:val="false"/>
          <w:spacing w:val="-1"/>
          <w:sz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pacing w:val="-4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3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40:00Z</dcterms:created>
  <dc:creator>114176</dc:creator>
  <dc:description/>
  <dc:language>en-US</dc:language>
  <cp:lastModifiedBy>Buh</cp:lastModifiedBy>
  <dcterms:modified xsi:type="dcterms:W3CDTF">1996-12-31T23:04:00Z</dcterms:modified>
  <cp:revision>3</cp:revision>
  <dc:subject/>
  <dc:title>ПРИЧИНЫ ДЕТСКОЙ ЛЖИ</dc:title>
</cp:coreProperties>
</file>